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К «№ 41 Вимпел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К «Вимпел» від 12.02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К «Вимпел» від 01.04.2020 № 34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50 заводський № 69194435, встановленого у житловому будинку, що розташований за адресою: м. Мелітополь, бульв. 30-річчя Перемоги, 21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К «Вимпел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К «Вимпел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8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18:00Z</dcterms:modified>
  <cp:revision>2</cp:revision>
  <dc:subject/>
  <dc:title> </dc:title>
</cp:coreProperties>
</file>